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Дело № 5-179-2103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4-000110-04</w:t>
      </w:r>
    </w:p>
    <w:p>
      <w:pPr>
        <w:pStyle w:val="Normal"/>
        <w:spacing w:before="0" w:after="0"/>
        <w:ind w:firstLine="708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7 янва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3 Нижневартовского судебного района города окружного значения Нижневартовска ХМАО-Югр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ева Николая Васильевича, </w:t>
      </w:r>
      <w:r>
        <w:rPr>
          <w:rStyle w:val="CatUser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работающего,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аспорт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баев Н.В. не произвел оплату административного штрафа в размере 500 рублей по постановлению 86 № 237304/2706 от 28.10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ев Н.В. при рассмотрении дела вину в совершении административного не оспаривал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8.10.2023 года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правонарушения, личность виновного, 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, предусмотренных ст.ст. 4.2, 4.3 Кодекса РФ об административных правонарушениях, и полаг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ст. 23.1, 29.10 Кодекса РФ об административных правонарушениях,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баева Николая Васил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РКЦ Ханты-Мансийск//УФК по Ханты- Мансийскому автономному округу - Югре г. Ханты-Мансийск, номер счета получателя 03100643000000018700, ЕКС 40102810245370000007, БИК 007162163, ИНН 8601073664, КПП 860101001, ОКТМО 71875000, КБК 72011601063010091140, УИН 0412365400435001792420159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14/113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39"/>
        <w:rPr>
          <w:rStyle w:val="DefaultParagraphFont"/>
          <w:sz w:val="27"/>
          <w:szCs w:val="27"/>
          <w:lang w:val="en-US" w:bidi="en-US"/>
        </w:rPr>
      </w:pPr>
      <w:r>
        <w:rPr>
          <w:rStyle w:val="CatUserDefinedgrp31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</w:p>
    <w:p>
      <w:pPr>
        <w:pStyle w:val="Normal"/>
        <w:spacing w:before="0" w:after="0"/>
        <w:ind w:firstLine="53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firstLine="53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spacing w:before="0" w:after="0"/>
        <w:ind w:firstLine="54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